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TEDÌ 21  LUGLIO – XV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 cosa giusta che ogni adoratore del Dio di Abramo, Isacco, Giacobbe conosca chi il Dio del quale si professa adora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o di Abramo, Isacco e Giacobbe è un Dio che odia l’iniquità, la falsità, la menzogna, l’idolatria, l’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si rivolge al Signore il profeta Abacu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ei tu fin da principio, Signore, il mio Dio, il mio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dagli occhi così puri che non puoi vedere il male e non puoi guardare l’oppressione, perché, vedendo i perfidi, taci, mentre il malvagio ingoia chi è più giusto di lui? (Ab 1,12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iamo la risposta del Signore a questo grido del suo profeta:</w:t>
        <w:br/>
        <w:t>Mi metterò di sentinella, in piedi sulla fortezza, a spiare, per vedere che cosa mi dirà, che cosa risponderà ai miei l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rispose e mi disse: «Scrivi la visione e incidila bene sulle tavolette, perché la si legga spedit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visione che attesta un termine, parla di una scadenza e non mentisce; se indugia, attendila, perché certo verrà e non tard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soccombe colui che non ha l’animo retto, mentre il giusto vivrà per la sua fede» (Ab 2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che vivrà per la sua fed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rimane libero da ogni iniquità. Chi resta nell’obbedienza ai Comandamenti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llora la verità del Dio di Abramo, Isacco, Giacob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non viene per liberare il giusto dalle iniquità che si commettono n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ne per dare ogni grazia all’uomo perché si liberi da ogni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viene per togliere dal cuore dei suoi fedeli ogni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arola del profeta Miche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ale dio è come te, che toglie l’iniquità e perdona il peccato al resto della sua eredità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gli non serba per sempre la sua ira, ma si compiace di manifestare il suo am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ali sono le condizioni perché il Signore tolga dal cuore dei suoi fedeli le iniqu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ondizioni sono due: Che l’uomo si penta di ogni sua iniquità e chieda al Signore che lo purifichi da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prometta solennemente, come per giuramento, di non ritornare mai più a compiere i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 esempio di vero pentimento e di vera promessa per non ritornare nuovamente nel ma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à di me, o Dio, nel tuo amore; nella tua grande misericordia cancella la mia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vami tutto dalla mia colpa, dal mio peccato rendimi p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ì, le mie iniquità io le riconosco, il mio peccato mi sta sempre dinanz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 di te, contro te solo ho peccato, quello che è male ai tuoi occhi, io l’ho fa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sei giusto nella tua sentenza, sei retto nel tuo giudiz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nella colpa io sono nato, </w:t>
        <w:tab/>
        <w:t>nel peccato mi ha concepito mi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tu gradisci la sincerità nel mio intimo, nel segreto del cuore mi insegni l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rgimi con rami d’issòpo e sarò puro; lavami e sarò più bianco della ne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mi sentire gioia e letizia: esulteranno le ossa che hai spezz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ogli lo sguardo dai miei peccati, cancella tutte le mie colp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 in me, o Dio, un cuore puro, rinnova in me uno spirito sal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cacciarmi dalla tua presenza e non privarmi del tuo sant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imi la gioia della tua salvezza, sostienimi con uno spirito gener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egnerò ai ribelli le tue vie e i peccatori a te ritorneranno (Sal 51,1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creazione di un cuore nuovo, si è certi di non peccare pi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uore nuovo va sempre chiesto al Signore. Va chiesto come vera crea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Mi 7,14-15.18-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ci il tuo popolo con la tua verga, il gregge della tua eredità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sta solitario nella foresta tra fertili campagne; pascolino in Basan e in Gàlaad come nei tempi antich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e quando sei uscito dalla terra d’Egitto, mostraci cose prodigio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le dio è come te, che toglie l’iniquità e perdona il peccato al resto della sua eredità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li non serba per sempre la sua ira, ma si compiace di manifestare il suo amo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gli tornerà ad avere pietà di noi, calpesterà le nostre col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 getterai in fondo al mare tutti i nostri peccat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erverai a Giacobbe la tua fedeltà, ad Abramo il tuo amo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hai giurato ai nostri padri fin dai tempi anti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tiamo quanto il profeta dice sul nostro D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gli tornerà ad avere pietà di noi, calpesterà le nostre colpe. Tu getterai in fondo al mare tutti i nostri pecca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. Il Signore non solo avrà pietà di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calpesterà le nostre colp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getterà in fondo al mare i nostr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, è il Dio, che nel suo Figlio Unigenito Eterno, si è fatto carne nel seno della Verg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ua carne ha preso su di se tutti i peccati del mondo e per essi, per la loro espiazione ha offerto in sacrificio il suo stesso corpo su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eccato è espiato. Le colpe sono red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basta questo per togliere dal cuore il pecc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non b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necessario che ogni uomo voglia che il peccato sia tolto dal suo cuore, dalla sua anima, da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non solo deve riconoscerlo e chiedere umilmente al Signore che lo purifichi da ogni iniqu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ve al Signore manifestare tutta la sua buona volontà di non tornare mai più nel male, nella disobbedienza, nell’iniqu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oggi c’è una eresia che sta devastando cuori e menti è proprio ques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annuncia che il Dio di Abramo, Isacco, Giacobbe, alla fine, quando si entrerà nell’eternità, toglierà da ogni cuore l’iniquità e tutti accoglierà nel suo regno eterno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grande e mostruosa falsità sta riducendo tutta la Rivelazione in cen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toglie il peccato. Dio espia il peccato. Dio rimette il peccato. Dio perdona il peccato. Dio lava da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è sempre necessario che l’uomo lo voglia e con l’aiuto della sua grazia e del suo Santo Spirito mai più torni nel pec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coltiamo cosa ci insegna l’Apostolo Piet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fatti, dopo essere sfuggiti alle corruzioni del mondo per mezzo della conoscenza del nostro Signore e salvatore Gesù Cris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mangono di nuovo in esse invischiati e vinti, la loro ultima condizione è divenuta peggiore della prim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lio sarebbe stato per loro non aver mai conosciuto la via della giustizia, piuttosto che, dopo averla conosciuta, voltare le spalle al santo comandamento che era stato loro trasm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è verificato per loro il proverbio: «Il cane è tornato al suo vomito e la scrofa lavata è tornata a rotolarsi nel fango» (2Pt 2,20-2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crea una nuova famiglia u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famiglia di tutti coloro che fanno la volontà del Padre di nostro Signore Gesù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legami di sangue umano scompaiono, devono scomparire dinanzi ai legami di sangue div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mangia il corpo di Cristo e beve il suo sangue, diviene corpo dal corpo di Cristo, sangue dal sangu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cono i nuovi legami di s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 legami di sangue, che è il sangue del Figlio Unigenito del Padre, ci fanno veri fratelli, vere sorelle, vere madri di Gesù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ci fanno veri fratelli, sorelle e madri di Gesù Signore, fanno anche noi veri fratelli, sorelle e madri gli uni de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deve avvenire in questa nuova fratellanza, nuova fraternità, nuovo legame di s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 questo legame di sangue che diventano veri tutti gli altri legami, sia quelli familiari che quelli amicali e ogni altro legame esistente nel mo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su questo legane di sangue con Lui che Gesù fonda l’amicizia con i suoi Apost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è il mio comandamento: che vi amiate gli uni gli altri come io ho amato v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o ha un amore più grande di questo: dare la sua vita per i propri ami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siete miei amici, se fate ciò che io vi coma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i chiamo più servi, perché il servo non sa quello che fa il suo padrone; ma vi ho chiamato amici, perché tutto ciò che ho udito dal Padre mio l’ho fatto conoscere a v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voi avete scelto me, ma io ho scelto voi e vi ho costituiti perché andiate e portiate frutto e il vostro frutto rimanga; perché tutto quello che chiederete al Padre nel mio nome, ve lo conce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vi comando: che vi amiate gli uni gli altri (Gv 15,12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sta insegnando al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cuno gli disse: «Ecco, tua madre e i tuoi fratelli stanno fuori e cercano di parlar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questi legami secondo 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potrà essere condizionato da questi leg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obbedienza non è alla carne, ma alla Parola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la Parola del Padre suo, non ci sono legami secondo la car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Padre va data sempre ogni obbedienza, qualsiasi cosa lui chieda. Dio è il Signore di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 uomo è Signore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sua rispos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2,46-5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entre egli parlava ancora alla folla, ecco, sua madre e i suoi fratelli stavano fuori e cercavano di parlarg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cuno gli disse: «Ecco, tua madre e i tuoi fratelli stanno fuori e cercano di parlarti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gli, rispondendo a chi gli parlava, disse: «Chi è mia madre e chi sono i miei fratelli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i, tendendo la mano verso i suoi discepoli, disse: «Ecco mia madre e i miei fratell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chiunque fa la volontà del Padre mio che è nei cieli, egli è per me fratello, sorella e madr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dichiara nulli i legami secondo 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 esisteranno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però che questi legami secondo la carne vengono trasformati in legami secondo il nuovo sangue, la nuov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allora vero fratello e vera madre di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ive secondo questi nuovi leg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chiunque fa la volontà del Padre mio che è nei cieli, egli è per me fratello, sorella e mad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liscono i legami fondati sul sangue um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lliscono i legami fondati su una amicizia puramente u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ltro legame fondato sulla carne svani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mane in eterno il legame fondato sulla Parola del Signore, Parola ascoltata, Parola compresa, Parola obbedita, Parola viss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ando rimane in eterno questa legam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i rimane nella Parola ascoltata, compresa, obbedita, viss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esce dalla Parola si spezza il legame di sangue con Cristo Gesù, si spezza il legame di sangue con tutti coloro che sono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legame di sangue con Cristo Gesù rimane finché quanti sono legati rimangono nel sangu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esce dal sangue di Cristo Gesù, si spezza il lega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è obbligato a verificare il suo legame con il sangue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uo legame risulta spezzato, è chiamato a ritornare in e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i legami tra gli uomini si spezzano, sempre si spezzano perché è spezzato il legame co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legame che non è fondato su Cristo Gesù, nel suo sangue sempre si spezz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n si è nel sangue di Cristo Gesù, si è nel mondo e nel suo peccato e il mondo e il peccato sono division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fate che il nostro legame con Cristo Gesù, legame di sangue nel suo sangue, rimanga stabile in eterno”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41:00Z</dcterms:created>
  <dc:creator>ACER</dc:creator>
  <dc:description/>
  <dc:language>en-US</dc:language>
  <cp:lastModifiedBy>ACER</cp:lastModifiedBy>
  <dcterms:modified xsi:type="dcterms:W3CDTF">2020-07-19T09:41:00Z</dcterms:modified>
  <cp:revision>2</cp:revision>
  <dc:subject/>
  <dc:title/>
</cp:coreProperties>
</file>